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 xml:space="preserve">Капитальный ремонт участка (с заменой) сетей тепловодоснабжения от ТК 2-1 </w:t>
      </w:r>
      <w:r>
        <w:rPr>
          <w:rFonts w:cs="PT Astra Serif" w:ascii="PT Astra Serif" w:hAnsi="PT Astra Serif"/>
          <w:b/>
        </w:rPr>
        <w:t>по ул. Ленина до УЗВ МБОУ «Лицей им. Г.Ф. Атякшева»</w:t>
      </w:r>
      <w:r>
        <w:rPr>
          <w:rFonts w:cs="PT Astra Serif" w:ascii="PT Astra Serif" w:hAnsi="PT Astra Serif"/>
          <w:b/>
          <w:szCs w:val="22"/>
        </w:rPr>
        <w:t xml:space="preserve"> по ул. Ленина, д.24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Cs w:val="22"/>
        </w:rPr>
        <w:t>в городе Югорске</w:t>
      </w:r>
      <w:r>
        <w:rPr>
          <w:rFonts w:cs="PT Astra Serif" w:ascii="PT Astra Serif" w:hAnsi="PT Astra Serif"/>
          <w:b/>
        </w:rPr>
        <w:t>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</w:t>
      </w:r>
      <w:r>
        <w:rPr>
          <w:rFonts w:cs="PT Astra Serif" w:ascii="PT Astra Serif" w:hAnsi="PT Astra Serif"/>
          <w:b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ул. Ленина, д. 24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/>
      </w:pPr>
      <w:r>
        <w:rPr>
          <w:rFonts w:cs="PT Astra Serif" w:ascii="PT Astra Serif" w:hAnsi="PT Astra Serif"/>
        </w:rPr>
        <w:t>- окончание: 20.09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29.10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2-1 </w:t>
      </w:r>
      <w:r>
        <w:rPr>
          <w:rFonts w:cs="PT Astra Serif" w:ascii="PT Astra Serif" w:hAnsi="PT Astra Serif"/>
        </w:rPr>
        <w:t>по ул. Ленина до УЗВ МБОУ «Лицей им. Г.Ф. Атякшева»</w:t>
      </w:r>
      <w:r>
        <w:rPr>
          <w:rFonts w:cs="PT Astra Serif" w:ascii="PT Astra Serif" w:hAnsi="PT Astra Serif"/>
          <w:szCs w:val="22"/>
        </w:rPr>
        <w:t xml:space="preserve"> по ул. Ленина, д.24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 xml:space="preserve">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Зад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>на разработку проектной документации по объек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«Капитальный ремонт участка (с заменой) сетей тепловодоснабжения от ТК 2-1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2"/>
        </w:rPr>
        <w:t>по ул. Ленина до УЗВ МБОУ "Лицей им. Г.Ф. Атякшева" по ул. Ленина, д.24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в городе Югорске» </w:t>
      </w:r>
    </w:p>
    <w:p>
      <w:pPr>
        <w:pStyle w:val="Normal"/>
        <w:ind w:left="-709" w:right="-1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здания детского образовательного учреждения города Югорс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Назначение</w:t>
            </w:r>
            <w:r>
              <w:rPr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Наименование и протяженность линейного объ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Капитальный ремонт участка (с заменой) сетей тепловодоснабжения от ТК 2-1 по ул. Ленина до УЗВ МБОУ "Лицей им. Г.Ф. Атякшева" по ул. Ленина, д.24 в городе Югорске»,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ориентировочная протяженность 161м.  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 xml:space="preserve">Месторасположение объекта капитального строительства - Ханты-Мансийский автономный округ-Югра, город Югорск, 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ja-JP" w:bidi="fa-IR"/>
              </w:rPr>
              <w:t>улица Ленина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>Ведомость объемов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технического осмотра системы тепловодоснабж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 xml:space="preserve">Технические услов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sz w:val="22"/>
                <w:szCs w:val="22"/>
              </w:rPr>
              <w:t>Схемы участка сети тепло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lang w:eastAsia="ar-SA"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lang w:eastAsia="ar-SA"/>
              </w:rPr>
              <w:fldChar w:fldCharType="end"/>
            </w:r>
            <w:r>
              <w:rPr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sz w:val="22"/>
                <w:szCs w:val="22"/>
              </w:rPr>
              <w:t>Технических условий  МУП «Югорскэнергогаз»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 w:val="false"/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и содержать: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 xml:space="preserve">    </w:t>
            </w:r>
            <w:r>
              <w:rPr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ектными решениями необходимо предусмотреть капитальный ремонт участка (с заменой) сетей тепловодоснабжения от ТК 2-1 по ул. Ленина до УЗВ МБОУ «Лицей им.Г.Ф. Атякшева» по ул. Ленина, д.24 в городе Югорске,  ориентировочной  суммарной протяжённостью 161 м.п. в 5-ти трубном исполнении, а имен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1 до ТК 2-2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21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8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219 мм – L≈38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38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38 м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</w:rPr>
              <w:t xml:space="preserve"> м.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 до ТК 2-2-1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21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219 мм – L≈15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5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м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 до УЗВ (блок Г) Ленина, 24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08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08</w:t>
            </w:r>
            <w:r>
              <w:rPr>
                <w:sz w:val="22"/>
                <w:szCs w:val="22"/>
              </w:rPr>
              <w:t xml:space="preserve"> мм – L≈78 м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78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-1 до УЗВ (блок Е) Ленина, 24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15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159</w:t>
            </w:r>
            <w:r>
              <w:rPr>
                <w:sz w:val="22"/>
                <w:szCs w:val="22"/>
              </w:rPr>
              <w:t xml:space="preserve"> мм – L≈10 м,,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0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2-1 до УЗВ (Пристройка) Ленина, 24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1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76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76</w:t>
            </w:r>
            <w:r>
              <w:rPr>
                <w:sz w:val="22"/>
                <w:szCs w:val="22"/>
              </w:rPr>
              <w:t xml:space="preserve"> мм – L≈1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3- диаметром 57 мм – L≈10 м,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0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- диаметром </w:t>
            </w:r>
            <w:r>
              <w:rPr>
                <w:sz w:val="22"/>
                <w:szCs w:val="22"/>
                <w:lang w:val="ru-RU"/>
              </w:rPr>
              <w:t>108</w:t>
            </w:r>
            <w:r>
              <w:rPr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ТК 2-3 до ТК 2-1: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аметром 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  <w:r>
              <w:rPr>
                <w:rFonts w:cs="Times New Roman"/>
                <w:sz w:val="22"/>
                <w:szCs w:val="22"/>
              </w:rPr>
              <w:t xml:space="preserve"> мм – L≈</w:t>
            </w: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sz w:val="22"/>
                <w:szCs w:val="22"/>
              </w:rPr>
              <w:t xml:space="preserve"> диаметром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57 мм – L≈10 м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соб прокладки – прокладка трубопровода в подземном исполнении непроходные каналы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мена запорной арматуры в тепловых камерах в соответствии с деталировкой камер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восстановление элементов благоустройства в зоне производства СМР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капитальный ремонт тепловых камер  заменой ж/б элементов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мена пожарных гидрантов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становка сильфонных компенсаторов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rPr/>
            </w:pPr>
            <w:r>
              <w:rPr>
                <w:sz w:val="20"/>
                <w:szCs w:val="20"/>
              </w:rPr>
              <w:t>- Срок выполнения работ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 даты заключения муниципального контракта до 20.09.202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4-07-03T09:53:00Z</cp:lastPrinted>
  <dcterms:modified xsi:type="dcterms:W3CDTF">2024-07-03T04:53:00Z</dcterms:modified>
  <cp:revision>139</cp:revision>
  <dc:subject/>
  <dc:title/>
</cp:coreProperties>
</file>